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Что такое анализ Интернет-рын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ркетинговой среды – важнейшая отправная точка любого бизнеса. Начиная бизнес в Интернете, в первую очередь необходимо понимать, какие требования предъявляет этот специфический рынок к тем, кто стремится работать на нем, и какие возможности он предоставляет. Особенно важно не ошибиться в позиционировании своего интернет-бизнеса. Для этого необходимо детально исследовать конкурентную среду. Исследования конкурентов должно включать в себя оценку представленных в изучаемом секторе проектов с целью выявления отличительных особенност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фики инфраструктуры;</w:t>
      </w:r>
    </w:p>
    <w:p>
      <w:pPr>
        <w:pStyle w:val="Normal"/>
        <w:numPr>
          <w:ilvl w:val="0"/>
          <w:numId w:val="1"/>
        </w:numPr>
        <w:rPr/>
      </w:pPr>
      <w:r>
        <w:rPr/>
        <w:t>Политики цено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бъемов продаж;</w:t>
      </w:r>
    </w:p>
    <w:p>
      <w:pPr>
        <w:pStyle w:val="Normal"/>
        <w:numPr>
          <w:ilvl w:val="0"/>
          <w:numId w:val="1"/>
        </w:numPr>
        <w:rPr/>
      </w:pPr>
      <w:r>
        <w:rPr/>
        <w:t>Посещаемости по данным ведущих каталогов и внутренней статистики;</w:t>
      </w:r>
    </w:p>
    <w:p>
      <w:pPr>
        <w:pStyle w:val="Normal"/>
        <w:numPr>
          <w:ilvl w:val="0"/>
          <w:numId w:val="1"/>
        </w:numPr>
        <w:rPr/>
      </w:pPr>
      <w:r>
        <w:rPr/>
        <w:t>Стратегии продвижения торговой мар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добиться успеха, необходимо иметь выраженные преимущества перед конкурентами. В онлайновом бизнесе этот закон действует еще более жестко. Интернет-пользователь абсолютно свободен в своем выборе. Факторы, зачастую срабатывающие в реальной среде (например, склонность делать покупки в самом близком к дому магазине или у знакомого продавца), не срабатывают в виртуальной. Поэтому жизненно важно выявить все достоинства и недостатки конкурентов. Удачные решения вы можете позаимствовать и развить, но главное – найти слабые места, болевые точки бизнеса конкурентов. Именно эти слабые места должны стать для вас «направлением главного удара».</w:t>
      </w:r>
    </w:p>
    <w:p>
      <w:pPr>
        <w:pStyle w:val="Normal"/>
        <w:jc w:val="both"/>
        <w:rPr/>
      </w:pPr>
      <w:r>
        <w:rPr/>
        <w:tab/>
        <w:t>В чем именно могут проявиться ваши преимущества перед конкурентами? Вариантов много. Естественным преимуществом будут более низкие цены, но по понятным причинам это далеко не всегда является самым эффективным решением, особенно в долгосрочной перспективе. Не менее очевидное преимущество – качество предлагаемых товаров и услуг. Впрочем, для многих сегментов рынка природа бизнеса такова, что все игроки предлагают схожие по качеству услуги. Конечно, важно добиться преимущества над конкурентами в «раскрученности» своего ресурса, и это вполне достижимо при наличии достаточного рекламного бюджета и грамотной организации рекламной компании. Но клиента недостаточно привлечь, его необходимо удержать. В онлайновом бизнесе это особенно важно. Поэтому решающее значение приобретают такие факторы, как полнота предоставляемой клиенту информации, скорость и удобство совершения сделок, способность обеспечить обратную связь – отвечать на вопросы клиентов и посетителей сайта, помогать разрешать возникающие у него проблемы, постоянно демонстрируя компетентность и готовность к сотрудни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ксим Поташев</w:t>
      </w:r>
    </w:p>
    <w:p>
      <w:pPr>
        <w:pStyle w:val="Normal"/>
        <w:rPr/>
      </w:pPr>
      <w:r>
        <w:rPr/>
        <w:t>«Результат», Моск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tiqua" w:hAnsi="Antiqua" w:cs="Antiqu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4:00Z</dcterms:created>
  <dc:creator>Alex</dc:creator>
  <dc:description/>
  <cp:keywords/>
  <dc:language>en-US</dc:language>
  <cp:lastModifiedBy>Alex</cp:lastModifiedBy>
  <dcterms:modified xsi:type="dcterms:W3CDTF">2006-07-20T11:14:00Z</dcterms:modified>
  <cp:revision>1</cp:revision>
  <dc:subject/>
  <dc:title>Что такое анализ Интернет-рынка</dc:title>
</cp:coreProperties>
</file>